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ydgoszcz, 20.07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Dostawa</w:t>
      </w:r>
      <w:r>
        <w:rPr>
          <w:rFonts w:cs="Times New Roman" w:ascii="Times New Roman" w:hAnsi="Times New Roman"/>
        </w:rPr>
        <w:t>: spektrofotometru punktowego VIS  dla Katedry Hodowli Drobiu i Oceny Surowców Zwierzęcych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7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92 ust. 2  ustawy z dnia 29 stycznia 2004 r. – Prawo zamówień publicznych  (Dz. U. z 2013r.poz.907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1: </w:t>
      </w:r>
      <w:r>
        <w:rPr>
          <w:rFonts w:cs="Times New Roman" w:ascii="Times New Roman" w:hAnsi="Times New Roman"/>
        </w:rPr>
        <w:t xml:space="preserve">spektrofotometru punktowego VI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MEDSON s. c. Krzysztof  Kowalski, Dariusz Wla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ul. Średzka 15, 62-021 Paczk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: </w:t>
        <w:tab/>
        <w:tab/>
        <w:tab/>
        <w:t xml:space="preserve"> </w:t>
        <w:tab/>
        <w:tab/>
        <w:t>5 098,35 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ość pkt. – 90 %</w:t>
        <w:tab/>
        <w:t xml:space="preserve">              </w:t>
        <w:tab/>
        <w:t>9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rmin wykonania zamówienia </w:t>
        <w:tab/>
        <w:t>30 dni od daty podpis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kt. – 10 %</w:t>
        <w:tab/>
        <w:tab/>
        <w:tab/>
        <w:t>1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zczególnych kryteriów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0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</w:t>
      </w:r>
      <w:r>
        <w:rPr>
          <w:rFonts w:cs="Times New Roman" w:ascii="Times New Roman" w:hAnsi="Times New Roman"/>
          <w:b/>
          <w:u w:val="single"/>
        </w:rPr>
        <w:t xml:space="preserve"> : dostawa fluorymetru laboratoryjnego do pomiarów stężeń kwas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Informacja o unieważnieniu postępowania zadanie nr 2 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- Uniwersytet Technologiczno – Przyrodniczy w Bydgoszczy zawiadamia, że unieważnia w/w postępowanie na podstawie art. 93 ust. 1 pkt 1 ustawy Prawo zamówień publicznych: nie złożono żadnej oferty niepodlegającej odrzuceniu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amawiający informuje, iż w najbliższym czasie zamierza powtórzyć procedurę przetargową.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969" w:hanging="0"/>
        <w:jc w:val="center"/>
        <w:rPr>
          <w:b/>
          <w:b/>
        </w:rPr>
      </w:pPr>
      <w:r>
        <w:rPr>
          <w:b/>
        </w:rPr>
        <w:t>(-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3:00Z</dcterms:created>
  <dc:creator>Janusz Krzekotowski</dc:creator>
  <dc:description/>
  <cp:keywords/>
  <dc:language>en-US</dc:language>
  <cp:lastModifiedBy>Janusz Krzekotowski</cp:lastModifiedBy>
  <cp:lastPrinted>2015-07-20T09:35:00Z</cp:lastPrinted>
  <dcterms:modified xsi:type="dcterms:W3CDTF">2015-07-20T09:24:00Z</dcterms:modified>
  <cp:revision>11</cp:revision>
  <dc:subject/>
  <dc:title/>
</cp:coreProperties>
</file>